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  <w:t>Сведения о муниципальном движимом имуществе    на 01.08.2022г по МО Новокаменский сельсовет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1028700</wp:posOffset>
                </wp:positionV>
                <wp:extent cx="3086100" cy="240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овокаменка, 46118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 – 247) 2-35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1.08.2022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14.2pt;margin-top:-81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Новокаменка, 46118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 – 247) 2-35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01.08.2022_</w:t>
                      </w:r>
                      <w:r>
                        <w:rPr>
                          <w:b/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30"/>
        <w:gridCol w:w="1914"/>
        <w:gridCol w:w="1846"/>
        <w:gridCol w:w="2308"/>
        <w:gridCol w:w="2063"/>
        <w:gridCol w:w="2039"/>
        <w:gridCol w:w="16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/износ в тыс.р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ния обременения с указанием основания и даты в  отношении муниципального движим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С-14 ( ЗИЛ-13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 508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- 212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 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порт транспортного средства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 НА 865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</w:tbl>
    <w:p>
      <w:pPr>
        <w:pStyle w:val="1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  <w:t>Глава  администрации Новокаменского сельсовета:                                      Н.П.Соболев</w:t>
      </w:r>
    </w:p>
    <w:p>
      <w:pPr>
        <w:pStyle w:val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708"/>
          <w:tab w:val="left" w:pos="801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сельсов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6:00Z</dcterms:created>
  <dc:creator>Сельсовет</dc:creator>
  <dc:description/>
  <cp:keywords/>
  <dc:language>en-US</dc:language>
  <cp:lastModifiedBy>пк</cp:lastModifiedBy>
  <cp:lastPrinted>2018-10-31T08:59:00Z</cp:lastPrinted>
  <dcterms:modified xsi:type="dcterms:W3CDTF">2022-08-03T05:17:00Z</dcterms:modified>
  <cp:revision>17</cp:revision>
  <dc:subject/>
  <dc:title> </dc:title>
</cp:coreProperties>
</file>